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7 декабря 2020 года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02,3  кв. м, расположенное по адресу:                г. Красноярск, ул. Юшкова, д. 40а, пом.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12112000060 признан участник (заявка № 957118) – Королёв Иван Петрович, предложивший наибольшую цену в размере 939 250 (девятьсот тридцать девять тысяч двести пятьдеся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18T10:31:00Z</dcterms:modified>
  <cp:revision>55</cp:revision>
  <dc:subject/>
  <dc:title/>
</cp:coreProperties>
</file>